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Veterans Working Group Recommendat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une, 2008</w:t>
      </w:r>
    </w:p>
    <w:p>
      <w:pPr>
        <w:pStyle w:val="Normal"/>
        <w:jc w:val="center"/>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sz w:val="20"/>
          <w:szCs w:val="20"/>
        </w:rPr>
        <w:t xml:space="preserve">With the ongoing wars in the Middle East, a Veterans Working Group was convened by Art Costantino, Vice President for Student Affairs, on December 17, 2007.  The work group was tasked with examining what, if any, unmet needs exist among veterans who are enrolled at Evergreen and to give consideration to the needs of those closely connected to them.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Currently 122 students attend Evergreen under the Montgomery GI Bill. Among these, 32 are veterans who have recently returned from Iraq, served in Desert Storm, or have been in Afghanistan. In addition, several students receive Veteran’s financial assistance because they are sons or daughters of veterans who were disabled or killed while on active duty. Although the exact number is unknown, we are aware that many relatives and close friends of veterans are present on campus as well.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In addition to having coordinated the well received April 17th In-Service training focused on Post Traumatic Stress Disorder, (PTSD), and the April 28th Town Hall Meeting about the needs of veterans at Evergreen, the work group developed recommendations for immediate and future action.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 xml:space="preserve">Background </w:t>
      </w:r>
    </w:p>
    <w:p>
      <w:pPr>
        <w:pStyle w:val="Normal"/>
        <w:ind w:left="360" w:hanging="0"/>
        <w:rPr/>
      </w:pPr>
      <w:r>
        <w:rPr>
          <w:rFonts w:cs="Arial" w:ascii="Arial" w:hAnsi="Arial"/>
          <w:sz w:val="20"/>
          <w:szCs w:val="20"/>
        </w:rPr>
        <w:t xml:space="preserve">The average number of veterans and dependents receiving VA educational benefits under the Montgomery GI Bill at Evergreen has been approximately 122.  However, because some veterans are attending but are not eligible to receive benefits, the actual number of veterans and dependents enrolled at Evergreen is much large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rough July 2007, Evergreen awarded an average of 17 Veterans Tuition Waivers per quarter. As of July of 2007 the state’s veterans tuition waiver eligibility criteria was changed, making certain veterans’ dependents eligible.  As a result of this change and an increase in service members returning from deployment, the number of veteran tuition waivers awarded at Evergreen more than doubled in 2007-08, to 38 waivers per quarte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During the 2008 legislative session, Engrossed Substitute Senate Bill 6371, (Veterans Families Tuition Waivers), was ratified, making the state criteria more inclusive.  This in turn will make more veterans and dependents eligible for waivers and reliant on services of the college’s Veterans Affairs offic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t is reasonable to anticipate that there will be annual increases in the number of veterans and dependents at Evergreen, based on the following factors: economic pressures, the increase in the number of veterans and dependents in the south Puget Sound area, the expansion in eligibility for veterans’ education benefits, and Evergreen's own recruitment efforts near and around Fort Lewis and McChord military bas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Many of the veterans who will enroll will have recently returned from combat deployments.  Some of these students will have physical disabilities requiring access accommodations.  Some students (veterans, their dependents and family members), will have emotional trauma, thus requiring an increased level of awareness and sensitivity, and may also request disability accommodations and other specialized servic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Recommendations</w:t>
      </w:r>
    </w:p>
    <w:p>
      <w:pPr>
        <w:pStyle w:val="Normal"/>
        <w:ind w:left="360" w:hanging="0"/>
        <w:rPr>
          <w:rFonts w:ascii="Arial" w:hAnsi="Arial" w:cs="Arial"/>
          <w:sz w:val="20"/>
          <w:szCs w:val="20"/>
        </w:rPr>
      </w:pPr>
      <w:r>
        <w:rPr>
          <w:rFonts w:cs="Arial" w:ascii="Arial" w:hAnsi="Arial"/>
          <w:sz w:val="20"/>
          <w:szCs w:val="20"/>
        </w:rPr>
        <w:t>It is the recommendation of this work group that the college consider the following measures to ensure that veterans, their dependents and family members have the same opportunities for educational success accorded to the general student bod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cknowledge both Veteran’s Day and Memorial Day as paid holidays per the designation of the calendar year, each with a college commemoration.</w:t>
      </w:r>
      <w:r>
        <w:rPr>
          <w:rFonts w:cs="Arial" w:ascii="Arial" w:hAnsi="Arial"/>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With a potential increase in use of the 50% Veterans Tuition Waiver Award, we recommend that the college review and be prepared for any impact this may have on the overall budge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eterans with emotional trauma and physical disabilities will often require more services and one-on-one contact time in the delivery of those services.  We recommend the college assess the need for additional permanent support staff in the Veteran’s Affairs office to provide assistance with the increasing workload.  Student staff are unqualified (according to federal VA regulations) to handle the  confidential paperwork involved in providing veterans’ benefits.  Furthermore, only permanent professional staff can provide the skill level and continuity of services required to meet the unique needs of this population.</w:t>
      </w:r>
      <w:r>
        <w:rPr/>
        <w:t xml:space="preserve"> </w:t>
      </w:r>
    </w:p>
    <w:p>
      <w:pPr>
        <w:pStyle w:val="Normal"/>
        <w:ind w:left="1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elocate the Veterans Affairs website to make it more visible and easy to locate.  In addition, the websites of college offices serving veterans should have a visible link to the college’s VA websit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Ensure that good visuals and complete information about veterans’ services, support, and benefits appear in the college’s many print catalogs, pamphlets, fliers, etc.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nsure communication mechanisms between the following offices provide for the flow of information required to effectively serve this population: Veterans Affairs, Residential and Dining Services,  the CARE Network, and the offices of SASS, in particular KEY Student Services, Career Development, Access Services, the Children’s Center, and the Health and Counseling Centers.</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dentify additional information and training resources to further develop knowledge, skills and abilities related to the retention of recently returned combat veterans, in particular Post Traumatic Stress Disorder (PTSD) and Traumatic Brain Injury (TBI) related issues and services.</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ork with the Health and Counseling Centers to develop a brochure identifying resources, both on and off campus, available to veterans and their dependents.</w:t>
      </w:r>
      <w:r>
        <w:rPr>
          <w:rFonts w:cs="Arial" w:ascii="Arial" w:hAnsi="Arial"/>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evelop content for new faculty orientation, Human Resource Services, Student Employment Office, and Care Network staff.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Many combat veterans are less inclined than the general student population to seek out institutional services and assistance; they are more likely to rely upon a social network of other veterans.  Therefore, we recommend that the college identify the appropriate college entities, (possibly Residential Dining Services, Student Activities, Student Advising, Veterans Affairs, and the Counseling Center) to establish a veteran’s rap group with a strong liaison to the Health and Counseling Center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also recommend that the college develop a reception, to be held early each fall quarter, for new veterans (student, staff, and faculty) and their families. </w:t>
      </w:r>
      <w:r>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duce an Evergreen State College “Challenge Coin” for distribution to all incoming veterans at the fall quarter recep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eview the points of contact for new students to ensure each has the appropriate veteran-related information, including content about referral to servic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work group recommends that an implementation group be established for at least one year, as the college responds to the increase of veteran and dependent students.  We recommend that this group include an academic dean, as well as a representative from the various student advising offices, the Health and Counseling Centers, Housing, the Veterans Affairs Office, and Admissions.  Some of the challenges we suggest that group deal with includ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ntinuing the work of identifying the issues and challenges veterans are facing on college campuses generally, and at Evergreen specifically.</w:t>
      </w:r>
      <w:r>
        <w:rPr>
          <w:rFonts w:cs="Arial" w:ascii="Arial" w:hAnsi="Arial"/>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Working with a faculty team to develop a summer institute on the educational needs of combat veterans in order to deal with stereotypes, explain symptoms associated with physical and psychological injuries acquired in combat (PTSD &amp; TBI), develop understanding, offer referral resources, etc.  This would be an opportunity for our existing non-veteran community to develop a tolerance for and an understanding of the challenges these individuals are facing on a daily basis.  This institute would prove consistent with our stance as an institution that prides itself on cultural and/or political sensitivity.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Establish a mentor/sponsor program in order to acclimatize newly enrolled veteran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stablish an oral history project featuring audio/video interviews from our college veterans (student, staff, and faculty) to document the integral role of veterans and their dependents in the Evergreen learning experience.</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 xml:space="preserve">Note </w:t>
      </w:r>
    </w:p>
    <w:p>
      <w:pPr>
        <w:pStyle w:val="Normal"/>
        <w:ind w:left="360" w:hanging="0"/>
        <w:rPr>
          <w:rFonts w:ascii="Arial" w:hAnsi="Arial" w:cs="Arial"/>
          <w:sz w:val="20"/>
          <w:szCs w:val="20"/>
        </w:rPr>
      </w:pPr>
      <w:r>
        <w:rPr>
          <w:rFonts w:cs="Arial" w:ascii="Arial" w:hAnsi="Arial"/>
          <w:sz w:val="20"/>
          <w:szCs w:val="20"/>
        </w:rPr>
        <w:t>The following recommendation was suggested by a member of the workgroup.  The work group did not discuss the recommendation fully, but in the interest of reflecting the sensitivities of some veterans, we are including it here:</w:t>
      </w:r>
    </w:p>
    <w:p>
      <w:pPr>
        <w:pStyle w:val="Normal"/>
        <w:ind w:left="360" w:hanging="0"/>
        <w:rPr>
          <w:rFonts w:ascii="Arial" w:hAnsi="Arial" w:cs="Arial"/>
          <w:sz w:val="20"/>
          <w:szCs w:val="20"/>
        </w:rPr>
      </w:pPr>
      <w:r>
        <w:rPr>
          <w:rFonts w:cs="Arial" w:ascii="Arial" w:hAnsi="Arial"/>
          <w:sz w:val="20"/>
          <w:szCs w:val="20"/>
        </w:rPr>
      </w:r>
    </w:p>
    <w:p>
      <w:pPr>
        <w:pStyle w:val="Normal"/>
        <w:ind w:left="758" w:hanging="0"/>
        <w:rPr>
          <w:rFonts w:ascii="Arial" w:hAnsi="Arial" w:cs="Arial"/>
          <w:sz w:val="20"/>
          <w:szCs w:val="20"/>
        </w:rPr>
      </w:pPr>
      <w:r>
        <w:rPr>
          <w:rFonts w:cs="Arial" w:ascii="Arial" w:hAnsi="Arial"/>
          <w:sz w:val="20"/>
          <w:szCs w:val="20"/>
        </w:rPr>
        <w:t>It is suggested that the college provide notice to the college community when anti-war demonstrations are taking place on campus.   The notice would be comparable to the alerts sent out when anti-abortion activists are displaying graphic images in red square, which include information about the availability of counseling servi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i/>
          <w:sz w:val="20"/>
          <w:szCs w:val="20"/>
        </w:rPr>
        <w:t>The workgroup wishes to express its appreciation to Art Costantino for the opportunity to examine the concerns of veterans enrolled at Evergreen.  The work group consisted of:</w:t>
      </w:r>
    </w:p>
    <w:p>
      <w:pPr>
        <w:pStyle w:val="Normal"/>
        <w:ind w:left="36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Rafael A. Lozano, Assistant Director for Registration Programs, (Chairperson)</w:t>
      </w:r>
    </w:p>
    <w:p>
      <w:pPr>
        <w:pStyle w:val="Normal"/>
        <w:ind w:left="720" w:hanging="0"/>
        <w:rPr>
          <w:rFonts w:ascii="Arial" w:hAnsi="Arial" w:cs="Arial"/>
          <w:i/>
          <w:i/>
          <w:sz w:val="20"/>
          <w:szCs w:val="20"/>
        </w:rPr>
      </w:pPr>
      <w:r>
        <w:rPr>
          <w:rFonts w:cs="Arial" w:ascii="Arial" w:hAnsi="Arial"/>
          <w:i/>
          <w:sz w:val="20"/>
          <w:szCs w:val="20"/>
        </w:rPr>
        <w:t>Paul D. Gallegos, Special Assistant to The President for Diversity Affairs</w:t>
      </w:r>
    </w:p>
    <w:p>
      <w:pPr>
        <w:pStyle w:val="Normal"/>
        <w:ind w:left="720" w:hanging="0"/>
        <w:rPr>
          <w:rFonts w:ascii="Arial" w:hAnsi="Arial" w:cs="Arial"/>
          <w:i/>
          <w:i/>
          <w:sz w:val="20"/>
          <w:szCs w:val="20"/>
        </w:rPr>
      </w:pPr>
      <w:r>
        <w:rPr>
          <w:rFonts w:cs="Arial" w:ascii="Arial" w:hAnsi="Arial"/>
          <w:i/>
          <w:sz w:val="20"/>
          <w:szCs w:val="20"/>
        </w:rPr>
        <w:t>Matthew Lebens, Residential Dinning Services Locksmith</w:t>
      </w:r>
    </w:p>
    <w:p>
      <w:pPr>
        <w:pStyle w:val="Normal"/>
        <w:ind w:left="720" w:hanging="0"/>
        <w:rPr>
          <w:rFonts w:ascii="Arial" w:hAnsi="Arial" w:cs="Arial"/>
          <w:i/>
          <w:i/>
          <w:sz w:val="20"/>
          <w:szCs w:val="20"/>
        </w:rPr>
      </w:pPr>
      <w:r>
        <w:rPr>
          <w:rFonts w:cs="Arial" w:ascii="Arial" w:hAnsi="Arial"/>
          <w:i/>
          <w:sz w:val="20"/>
          <w:szCs w:val="20"/>
        </w:rPr>
        <w:t>Leslie Johnson, Mental Health Therapist</w:t>
      </w:r>
    </w:p>
    <w:p>
      <w:pPr>
        <w:pStyle w:val="Normal"/>
        <w:ind w:left="720" w:hanging="0"/>
        <w:rPr>
          <w:rFonts w:ascii="Arial" w:hAnsi="Arial" w:cs="Arial"/>
          <w:i/>
          <w:i/>
          <w:sz w:val="20"/>
          <w:szCs w:val="20"/>
        </w:rPr>
      </w:pPr>
      <w:r>
        <w:rPr>
          <w:rFonts w:cs="Arial" w:ascii="Arial" w:hAnsi="Arial"/>
          <w:i/>
          <w:sz w:val="20"/>
          <w:szCs w:val="20"/>
        </w:rPr>
        <w:t>James Lundstrom, Evergreen Student</w:t>
      </w:r>
    </w:p>
    <w:p>
      <w:pPr>
        <w:pStyle w:val="Normal"/>
        <w:ind w:left="720" w:hanging="0"/>
        <w:rPr>
          <w:rFonts w:ascii="Arial" w:hAnsi="Arial" w:cs="Arial"/>
          <w:i/>
          <w:i/>
          <w:sz w:val="20"/>
          <w:szCs w:val="20"/>
        </w:rPr>
      </w:pPr>
      <w:r>
        <w:rPr>
          <w:rFonts w:cs="Arial" w:ascii="Arial" w:hAnsi="Arial"/>
          <w:i/>
          <w:sz w:val="20"/>
          <w:szCs w:val="20"/>
        </w:rPr>
        <w:t>Daryl Morgan, Adjunct Faculty</w:t>
      </w:r>
    </w:p>
    <w:p>
      <w:pPr>
        <w:pStyle w:val="Normal"/>
        <w:ind w:left="720" w:hanging="0"/>
        <w:rPr>
          <w:rFonts w:ascii="Arial" w:hAnsi="Arial" w:cs="Arial"/>
          <w:i/>
          <w:i/>
          <w:sz w:val="20"/>
          <w:szCs w:val="20"/>
        </w:rPr>
      </w:pPr>
      <w:r>
        <w:rPr>
          <w:rFonts w:cs="Arial" w:ascii="Arial" w:hAnsi="Arial"/>
          <w:i/>
          <w:sz w:val="20"/>
          <w:szCs w:val="20"/>
        </w:rPr>
        <w:t>Jeffrey Russell, Evergreen Student</w:t>
      </w:r>
    </w:p>
    <w:p>
      <w:pPr>
        <w:pStyle w:val="Normal"/>
        <w:ind w:left="720" w:hanging="0"/>
        <w:rPr>
          <w:rFonts w:ascii="Arial" w:hAnsi="Arial" w:cs="Arial"/>
          <w:i/>
          <w:i/>
          <w:sz w:val="20"/>
          <w:szCs w:val="20"/>
        </w:rPr>
      </w:pPr>
      <w:r>
        <w:rPr>
          <w:rFonts w:cs="Arial" w:ascii="Arial" w:hAnsi="Arial"/>
          <w:i/>
          <w:sz w:val="20"/>
          <w:szCs w:val="20"/>
        </w:rPr>
        <w:t>Stacy Schwenke, Director of KEY Student Services</w:t>
      </w:r>
    </w:p>
    <w:p>
      <w:pPr>
        <w:pStyle w:val="Normal"/>
        <w:ind w:left="720" w:hanging="0"/>
        <w:rPr>
          <w:rFonts w:ascii="Arial" w:hAnsi="Arial" w:cs="Arial"/>
          <w:i/>
          <w:i/>
          <w:sz w:val="20"/>
          <w:szCs w:val="20"/>
        </w:rPr>
      </w:pPr>
      <w:r>
        <w:rPr>
          <w:rFonts w:cs="Arial" w:ascii="Arial" w:hAnsi="Arial"/>
          <w:i/>
          <w:sz w:val="20"/>
          <w:szCs w:val="20"/>
        </w:rPr>
        <w:t>Paul Smith, Director of Facilities</w:t>
      </w:r>
    </w:p>
    <w:p>
      <w:pPr>
        <w:pStyle w:val="Normal"/>
        <w:ind w:left="720" w:hanging="0"/>
        <w:rPr>
          <w:rFonts w:ascii="Arial" w:hAnsi="Arial" w:cs="Arial"/>
          <w:i/>
          <w:i/>
          <w:sz w:val="20"/>
          <w:szCs w:val="20"/>
        </w:rPr>
      </w:pPr>
      <w:r>
        <w:rPr>
          <w:rFonts w:cs="Arial" w:ascii="Arial" w:hAnsi="Arial"/>
          <w:i/>
          <w:sz w:val="20"/>
          <w:szCs w:val="20"/>
        </w:rPr>
        <w:t>Preston Stanke, Computer Consultant, Technology Support Services</w:t>
      </w:r>
    </w:p>
    <w:p>
      <w:pPr>
        <w:pStyle w:val="Normal"/>
        <w:ind w:left="720" w:hanging="0"/>
        <w:rPr>
          <w:rFonts w:ascii="Arial" w:hAnsi="Arial" w:cs="Arial"/>
          <w:i/>
          <w:i/>
          <w:sz w:val="20"/>
          <w:szCs w:val="20"/>
        </w:rPr>
      </w:pPr>
      <w:r>
        <w:rPr>
          <w:rFonts w:cs="Arial" w:ascii="Arial" w:hAnsi="Arial"/>
          <w:i/>
          <w:sz w:val="20"/>
          <w:szCs w:val="20"/>
        </w:rPr>
        <w:t>Daniel Swain, Evergreen Student/Veterans Affairs Peer Counselor.</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52:00Z</dcterms:created>
  <dc:creator>gallegop</dc:creator>
  <dc:description/>
  <cp:keywords/>
  <dc:language>en-US</dc:language>
  <cp:lastModifiedBy>johnsont</cp:lastModifiedBy>
  <dcterms:modified xsi:type="dcterms:W3CDTF">2008-10-21T22:52:00Z</dcterms:modified>
  <cp:revision>2</cp:revision>
  <dc:subject/>
  <dc:title>Veterans Working Group Recommendations</dc:title>
</cp:coreProperties>
</file>